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ourier New"/>
          <w:b/>
          <w:b/>
          <w:sz w:val="22"/>
          <w:szCs w:val="22"/>
          <w:lang w:eastAsia="en-GB"/>
        </w:rPr>
      </w:pPr>
      <w:r>
        <w:rPr>
          <w:rFonts w:cs="Courier New" w:ascii="Calibri" w:hAnsi="Calibri"/>
          <w:b/>
          <w:sz w:val="22"/>
          <w:szCs w:val="22"/>
          <w:lang w:eastAsia="en-GB"/>
        </w:rPr>
        <w:t>Presentation of Richard Howitt MEP, Rapporteur, Foreign Affairs Committee, European Parliament on "Decentralisation as part of the EU accession process," during a visit to Skopje and to the Vardar region, 19-20 September 2012.</w:t>
      </w:r>
    </w:p>
    <w:p>
      <w:pPr>
        <w:pStyle w:val="Normal"/>
        <w:autoSpaceDE w:val="false"/>
        <w:rPr>
          <w:rFonts w:ascii="Calibri" w:hAnsi="Calibri" w:cs="Courier New"/>
          <w:b/>
          <w:b/>
          <w:sz w:val="22"/>
          <w:szCs w:val="22"/>
          <w:lang w:eastAsia="en-GB"/>
        </w:rPr>
      </w:pPr>
      <w:r>
        <w:rPr>
          <w:rFonts w:cs="Courier New" w:ascii="Calibri" w:hAnsi="Calibri"/>
          <w:b/>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May I start by saying how pleased I am to be in the country again in the week when I am pleased to report positive progress in the High Level Accession Dialogue with Brussels. I reiterate the call from Commissioner Fule for extra efforts towards progress on critical issues but join him in anticipating positive progress in the country leading to a positive Progress Report for the country.</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I would also like to pay tribute to the United Nations Development Programme which is kindly assisting me with this visit in conjunction with the Ministry of Local Self-Government and the Association of Municipalities.</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I know the UNDP is a valued partner for you in the country and a valued international partner for us in the European Union. By committing some 10m USD a year here and undertaking interventions in around half of all municipalities in the country, I know our UNDP partners are making a very significant impact on an issue which is integral to the EU accession process.</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 xml:space="preserve">I come here, as always, in a spirit of inquiry, of respect and of friendship. By studying decentralisation I want to acknowledge the progress made, but also to better understand the barriers to further progress and to discuss how these can best be overcome. </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I understand that the issues we are talking about are politically sensitive and are central to continuing implementation of the Ohrid Framework Agreement - something which makes progress more important for the country's European perspective not less.</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However, like the Minister for Local Self-Government himself, I come here as a former Mayor - from a small town called Harlow in Essex.  In my country we call this post "Leader." I served as an elected municipal councillor for some eleven years before becoming a Member of the European Parliament, and I seek to share with you a firm belief in the principle of local democracy and in the indispensible contribution that local government makes to a rich and vibrant democracy as a whole.</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Research in my own country* shows decentralisation leads to more efficient and responsive public services, higher levels of investment for economic well-being and higher levels of personal well-being among local citizens too. As an institution local government is nearly twice as popular in opinion polls compared to central government - of all parties - in Britain.*</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 xml:space="preserve">For the European Union too, one-third of the entire European budget is spent through the Structural Fund programmes in partnership with local and regional authorities. "Partnership" itself is a key concept in our work, and enhances not undermines the effectiveness of what is done centrally. Local self-government has a direct voice in the European Union institutions via the Committee of the Regions. The term "subsidiarity" is part of common parlance in Brussels, and describes our common commitment that power should be exercised as close as possible to the citizen.  </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 xml:space="preserve">Decentralisation is not simply something we are supporting in our own and in accession countries, but also in the wider Neighbourhood and in our development policies too. Indeed many commentators have used the term a "Europe of the Regions." </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So your progress on decentralisation in this country is absolutely vital, readying you to play your role as a future member of the European Union.</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You will be aware my own report last year urged a "stronger impetus" for decentralisation and called for a "significant rebalancing between central and local government" in the country.</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But I want to address what I do think are some challenges for local municipalities themselves.</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The challenge of capacity, which is clearly a barrier, must continue to be addressed, but must never be an excuse for inaction.</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The challenge of good governance. I will strongly back the argument of municipalities for more money and for more financial autonomy. I acknowledge you are behind Kosovo, Serbia and Montenegro for the proportion of revenue spent locally in the region and well behind the European average.* I also acknowledge that you are amongst the countries with the highest level of conditionality in grants from central to local government, and therefore have much more potential for spending priorities to be determined locally. Nevertheless this will only work if you wholeheartedly join the fight against corruption, embracing transparency and good auditing to demonstrate that the money received is well and fairly used.</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 xml:space="preserve">Local government also has exactly the same challenge as central government, to ensure equitable representation of staff but equally that your officials are professional and strictly impartial in their conduct. </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I am an elected politician too. So I understand the temptation to argue for solutions which bring more power and influence to your own party, whichever that party is. But local government must be about structures which serve all parties and which serve the democratic process itself. The aim must never to be to replace the power of central elites by simply transferring it to local elites. Ultimately this is about increasing power and influence of the citizen. And this is why I am particularly interested to see and support local experiments in civic participation in your work.</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But I accept that there continue to be some important challenges on decentralisation for central government in this country too.</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I appreciate the progress made in the Action Plan in the Ministry for Local Self-Government, the establishment of the two Regional Development Centres with the assistance of UNDP and that all-bar-one of municipalities has now moved in to Phase Two of the process - something which I want to acknowledge is ahead of most other countries in the region.</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However I endorse the European Commission's entreaties towards full implementation of the Balanced Regional Development Law passed last year and for the completion of the necessary financial and legal framework for all transferred and decentralised competences.</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I want to listen to and will continue to follow the arguments being put forward by municipalities on blocked accounts, on equalisation of revenues, on funding of schools, and on both VAT and a broader base for property tax - which remains the cornerstone of local government finance in my own country.</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pPr>
      <w:r>
        <w:rPr>
          <w:rFonts w:cs="Courier New" w:ascii="Calibri" w:hAnsi="Calibri"/>
          <w:sz w:val="22"/>
          <w:szCs w:val="22"/>
          <w:lang w:eastAsia="en-GB"/>
        </w:rPr>
        <w:t>Indeed I want to end by freely admitting that some of the issues you are tussling with are politically controversial in my own and other countries of the European Union too; the amount, fair distribution and independence of local government finance; the division of competences, ethics and standards for local government elected representatives and officials; Diversity and equal opportunities in employment and in service delivery.</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As with other aspects of the accession process, the EU cannot and should not claim to have all the answers. We can work together with you to share experience and find common and mutually beneficial answers.</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eastAsia="en-GB"/>
        </w:rPr>
      </w:pPr>
      <w:r>
        <w:rPr>
          <w:rFonts w:cs="Courier New" w:ascii="Calibri" w:hAnsi="Calibri"/>
          <w:sz w:val="22"/>
          <w:szCs w:val="22"/>
          <w:lang w:eastAsia="en-GB"/>
        </w:rPr>
        <w:t>However the very fact that our countries are addressing these issues too, shows how relevant they are to all of us. And I hope encourages you towards even greater efforts to do so here.</w:t>
      </w:r>
    </w:p>
    <w:p>
      <w:pPr>
        <w:pStyle w:val="Normal"/>
        <w:autoSpaceDE w:val="false"/>
        <w:rPr>
          <w:rFonts w:ascii="Calibri" w:hAnsi="Calibri" w:cs="Courier New"/>
          <w:sz w:val="22"/>
          <w:szCs w:val="22"/>
          <w:lang w:eastAsia="en-GB"/>
        </w:rPr>
      </w:pPr>
      <w:r>
        <w:rPr>
          <w:rFonts w:cs="Courier New" w:ascii="Calibri" w:hAnsi="Calibri"/>
          <w:sz w:val="22"/>
          <w:szCs w:val="22"/>
          <w:lang w:eastAsia="en-GB"/>
        </w:rPr>
      </w:r>
    </w:p>
    <w:p>
      <w:pPr>
        <w:pStyle w:val="Normal"/>
        <w:autoSpaceDE w:val="false"/>
        <w:rPr>
          <w:rFonts w:ascii="Calibri" w:hAnsi="Calibri" w:cs="Courier New"/>
          <w:sz w:val="22"/>
          <w:szCs w:val="22"/>
          <w:lang w:val="fr-FR" w:eastAsia="en-GB"/>
        </w:rPr>
      </w:pPr>
      <w:r>
        <w:rPr>
          <w:rFonts w:cs="Courier New" w:ascii="Calibri" w:hAnsi="Calibri"/>
          <w:sz w:val="22"/>
          <w:szCs w:val="22"/>
          <w:lang w:val="fr-FR" w:eastAsia="en-GB"/>
        </w:rPr>
        <w:t>ENDS.</w:t>
      </w:r>
    </w:p>
    <w:p>
      <w:pPr>
        <w:pStyle w:val="Normal"/>
        <w:autoSpaceDE w:val="false"/>
        <w:rPr>
          <w:rFonts w:ascii="Calibri" w:hAnsi="Calibri" w:cs="Courier New"/>
          <w:sz w:val="22"/>
          <w:szCs w:val="22"/>
          <w:lang w:val="fr-FR" w:eastAsia="en-GB"/>
        </w:rPr>
      </w:pPr>
      <w:r>
        <w:rPr>
          <w:rFonts w:cs="Courier New" w:ascii="Calibri" w:hAnsi="Calibri"/>
          <w:sz w:val="22"/>
          <w:szCs w:val="22"/>
          <w:lang w:val="fr-FR" w:eastAsia="en-GB"/>
        </w:rPr>
      </w:r>
    </w:p>
    <w:p>
      <w:pPr>
        <w:pStyle w:val="Normal"/>
        <w:autoSpaceDE w:val="false"/>
        <w:rPr>
          <w:rFonts w:ascii="Calibri" w:hAnsi="Calibri" w:cs="Courier New"/>
          <w:sz w:val="22"/>
          <w:szCs w:val="22"/>
          <w:lang w:val="fr-FR" w:eastAsia="en-GB"/>
        </w:rPr>
      </w:pPr>
      <w:r>
        <w:rPr>
          <w:rFonts w:cs="Courier New" w:ascii="Calibri" w:hAnsi="Calibri"/>
          <w:sz w:val="22"/>
          <w:szCs w:val="22"/>
          <w:lang w:val="fr-FR" w:eastAsia="en-GB"/>
        </w:rPr>
      </w:r>
    </w:p>
    <w:p>
      <w:pPr>
        <w:pStyle w:val="Normal"/>
        <w:rPr>
          <w:rFonts w:ascii="Calibri" w:hAnsi="Calibri" w:cs="Calibri"/>
          <w:sz w:val="22"/>
          <w:szCs w:val="22"/>
          <w:lang w:eastAsia="en-GB"/>
        </w:rPr>
      </w:pPr>
      <w:r>
        <w:rPr>
          <w:rFonts w:cs="Calibri" w:ascii="Calibri" w:hAnsi="Calibri"/>
          <w:sz w:val="22"/>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7:00Z</dcterms:created>
  <dc:creator>rhowitt</dc:creator>
  <dc:description/>
  <dc:language>en-US</dc:language>
  <cp:lastModifiedBy>UNDP USER</cp:lastModifiedBy>
  <dcterms:modified xsi:type="dcterms:W3CDTF">2012-09-24T22:07:00Z</dcterms:modified>
  <cp:revision>2</cp:revision>
  <dc:subject/>
  <dc:title>Presentation of Richard Howitt MEP, Rapporteur, Foreign Affairs Committee, European Parliament on "Decentralisation as part of the EU accession process," during a visit to Skopje and to the Vardar region, 19-20 September 2012</dc:title>
</cp:coreProperties>
</file>